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tbl>
      <w:tblPr>
        <w:tblW w:w="11322" w:type="dxa"/>
        <w:jc w:val="left"/>
        <w:tblInd w:w="-108" w:type="dxa"/>
        <w:tblLayout w:type="fixed"/>
        <w:tblCellMar>
          <w:top w:w="0" w:type="dxa"/>
          <w:left w:w="108" w:type="dxa"/>
          <w:bottom w:w="0" w:type="dxa"/>
          <w:right w:w="108" w:type="dxa"/>
        </w:tblCellMar>
      </w:tblPr>
      <w:tblGrid>
        <w:gridCol w:w="707"/>
        <w:gridCol w:w="708"/>
        <w:gridCol w:w="707"/>
        <w:gridCol w:w="708"/>
        <w:gridCol w:w="1415"/>
        <w:gridCol w:w="707"/>
        <w:gridCol w:w="708"/>
        <w:gridCol w:w="707"/>
        <w:gridCol w:w="708"/>
        <w:gridCol w:w="1415"/>
        <w:gridCol w:w="1416"/>
        <w:gridCol w:w="708"/>
        <w:gridCol w:w="708"/>
      </w:tblGrid>
      <w:tr>
        <w:trPr/>
        <w:tc>
          <w:tcPr>
            <w:tcW w:w="11322" w:type="dxa"/>
            <w:gridSpan w:val="13"/>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Academic year of the mobility: </w:t>
            </w:r>
            <w:r>
              <w:fldChar w:fldCharType="begin">
                <w:ffData>
                  <w:name w:val="__Fieldmark__0_1146572511"/>
                  <w:enabled/>
                  <w:ddList>
                    <w:result w:val="0"/>
                    <w:listEntry w:val="&lt;Please select!&gt;"/>
                    <w:listEntry w:val="2022/2023"/>
                    <w:listEntry w:val="2023/2024"/>
                    <w:listEntry w:val="2024/2025"/>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0" w:name="__Fieldmark__0_1146572511"/>
            <w:bookmarkStart w:id="1" w:name="__Fieldmark__0_1146572511"/>
            <w:bookmarkEnd w:id="1"/>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1322" w:type="dxa"/>
            <w:gridSpan w:val="13"/>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Student</w:t>
            </w:r>
          </w:p>
        </w:tc>
      </w:tr>
      <w:tr>
        <w:trPr/>
        <w:tc>
          <w:tcPr>
            <w:tcW w:w="212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Last name, first name:</w:t>
            </w:r>
          </w:p>
        </w:tc>
        <w:tc>
          <w:tcPr>
            <w:tcW w:w="4953" w:type="dxa"/>
            <w:gridSpan w:val="6"/>
            <w:tcBorders/>
          </w:tcPr>
          <w:p>
            <w:pPr>
              <w:pStyle w:val="Normal"/>
              <w:spacing w:lineRule="auto" w:line="240" w:before="0" w:after="0"/>
              <w:rPr>
                <w:rFonts w:ascii="Verdana" w:hAnsi="Verdana" w:cs="Verdana"/>
                <w:color w:val="1F4E79"/>
                <w:sz w:val="16"/>
                <w:szCs w:val="16"/>
              </w:rPr>
            </w:pPr>
            <w:r>
              <w:fldChar w:fldCharType="begin">
                <w:ffData>
                  <w:name w:val="Unnamed"/>
                  <w:enabled/>
                  <w:calcOnExit w:val="0"/>
                  <w:textInput>
                    <w:maxLength w:val="2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 xml:space="preserve">, </w:t>
            </w:r>
            <w:r>
              <w:fldChar w:fldCharType="begin">
                <w:ffData>
                  <w:name w:val="Unnamed Copy 1"/>
                  <w:enabled/>
                  <w:calcOnExit w:val="0"/>
                  <w:textInput>
                    <w:maxLength w:val="2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3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Date of birth (DD.MM.YYYY):</w:t>
            </w:r>
          </w:p>
        </w:tc>
        <w:tc>
          <w:tcPr>
            <w:tcW w:w="1416" w:type="dxa"/>
            <w:gridSpan w:val="2"/>
            <w:tcBorders/>
          </w:tcPr>
          <w:p>
            <w:pPr>
              <w:pStyle w:val="Normal"/>
              <w:spacing w:lineRule="auto" w:line="240" w:before="0" w:after="0"/>
              <w:rPr>
                <w:rFonts w:ascii="Verdana" w:hAnsi="Verdana" w:cs="Verdana"/>
                <w:color w:val="1F4E79"/>
                <w:sz w:val="16"/>
                <w:szCs w:val="16"/>
              </w:rPr>
            </w:pPr>
            <w:r>
              <w:fldChar w:fldCharType="begin">
                <w:ffData>
                  <w:name w:val="Unnamed Copy 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Mail:</w:t>
            </w:r>
          </w:p>
        </w:tc>
        <w:tc>
          <w:tcPr>
            <w:tcW w:w="5660" w:type="dxa"/>
            <w:gridSpan w:val="7"/>
            <w:tcBorders/>
          </w:tcPr>
          <w:p>
            <w:pPr>
              <w:pStyle w:val="Normal"/>
              <w:spacing w:lineRule="auto" w:line="240" w:before="0" w:after="0"/>
              <w:rPr>
                <w:rFonts w:ascii="Verdana" w:hAnsi="Verdana" w:cs="Verdana"/>
                <w:color w:val="1F4E79"/>
                <w:sz w:val="16"/>
                <w:szCs w:val="16"/>
              </w:rPr>
            </w:pPr>
            <w:r>
              <w:fldChar w:fldCharType="begin">
                <w:ffData>
                  <w:name w:val="Text1"/>
                  <w:enabled/>
                  <w:calcOnExit w:val="0"/>
                  <w:textInput>
                    <w:maxLength w:val="3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Pr>
                <w:rFonts w:cs="Verdana" w:ascii="Verdana" w:hAnsi="Verdana"/>
                <w:color w:val="1F4E79"/>
                <w:sz w:val="16"/>
                <w:szCs w:val="16"/>
                <w:lang w:val="en-GB"/>
              </w:rPr>
            </w:r>
            <w:r>
              <w:rPr>
                <w:sz w:val="16"/>
                <w:szCs w:val="16"/>
                <w:rFonts w:cs="Verdana" w:ascii="Verdana" w:hAnsi="Verdana"/>
                <w:color w:val="1F4E79"/>
                <w:lang w:val="en-GB"/>
              </w:rPr>
              <w:fldChar w:fldCharType="end"/>
            </w:r>
            <w:r>
              <w:rPr>
                <w:rFonts w:cs="Verdana" w:ascii="Verdana" w:hAnsi="Verdana"/>
                <w:color w:val="1F4E79"/>
                <w:sz w:val="16"/>
                <w:szCs w:val="16"/>
                <w:lang w:val="en-GB"/>
              </w:rPr>
              <w:t>@hs-nordhausen.de</w:t>
            </w:r>
          </w:p>
        </w:tc>
        <w:tc>
          <w:tcPr>
            <w:tcW w:w="1415" w:type="dxa"/>
            <w:tcBorders/>
          </w:tcPr>
          <w:p>
            <w:pPr>
              <w:pStyle w:val="Normal"/>
              <w:spacing w:lineRule="auto" w:line="240" w:before="0" w:after="0"/>
              <w:rPr/>
            </w:pPr>
            <w:r>
              <w:rPr>
                <w:rFonts w:cs="Verdana" w:ascii="Verdana" w:hAnsi="Verdana"/>
                <w:sz w:val="16"/>
                <w:szCs w:val="16"/>
              </w:rPr>
              <w:t>Sex (F/M/X):</w:t>
            </w:r>
          </w:p>
        </w:tc>
        <w:tc>
          <w:tcPr>
            <w:tcW w:w="2832" w:type="dxa"/>
            <w:gridSpan w:val="3"/>
            <w:tcBorders/>
          </w:tcPr>
          <w:p>
            <w:pPr>
              <w:pStyle w:val="Normal"/>
              <w:spacing w:lineRule="auto" w:line="240" w:before="0" w:after="0"/>
              <w:rPr>
                <w:rFonts w:ascii="Verdana" w:hAnsi="Verdana" w:cs="Verdana"/>
                <w:color w:val="1F4E79"/>
                <w:sz w:val="16"/>
                <w:szCs w:val="16"/>
              </w:rPr>
            </w:pPr>
            <w:r>
              <w:fldChar w:fldCharType="begin">
                <w:ffData>
                  <w:name w:val="__Fieldmark__7_1146572511"/>
                  <w:enabled/>
                  <w:ddList>
                    <w:result w:val="0"/>
                    <w:listEntry w:val="F"/>
                    <w:listEntry w:val="M"/>
                    <w:listEntry w:val="X"/>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2" w:name="__Fieldmark__7_1146572511"/>
            <w:bookmarkStart w:id="3" w:name="__Fieldmark__7_1146572511"/>
            <w:bookmarkEnd w:id="3"/>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ubject, code:</w:t>
            </w:r>
          </w:p>
        </w:tc>
        <w:tc>
          <w:tcPr>
            <w:tcW w:w="5660" w:type="dxa"/>
            <w:gridSpan w:val="7"/>
            <w:tcBorders/>
          </w:tcPr>
          <w:p>
            <w:pPr>
              <w:pStyle w:val="Normal"/>
              <w:spacing w:lineRule="auto" w:line="240" w:before="0" w:after="0"/>
              <w:rPr>
                <w:rFonts w:ascii="Verdana" w:hAnsi="Verdana" w:cs="Verdana"/>
                <w:color w:val="1F4E79"/>
                <w:sz w:val="16"/>
                <w:szCs w:val="16"/>
              </w:rPr>
            </w:pPr>
            <w:r>
              <w:fldChar w:fldCharType="begin">
                <w:ffData>
                  <w:name w:val="__Fieldmark__8_1146572511"/>
                  <w:enabled/>
                  <w:ddList>
                    <w:result w:val="0"/>
                    <w:listEntry w:val="Business Administration, 0413"/>
                    <w:listEntry w:val="International Business, 0413"/>
                    <w:listEntry w:val="Social Management, 0418"/>
                    <w:listEntry w:val="Public Management, 0428"/>
                    <w:listEntry w:val="Health and Social Services, 0923"/>
                    <w:listEntry w:val="Inclusive Studies, 0921"/>
                    <w:listEntry w:val="Renewable Energies Engineering, 0713"/>
                    <w:listEntry w:val="Internet-Technology and Applications, 0714"/>
                    <w:listEntry w:val="Automation and Electronics Engineering, 0714"/>
                    <w:listEntry w:val="Industrial Eng. for Sustainable Technologies, 0718"/>
                    <w:listEntry w:val="Environmental and Recycling Engineering, 0711"/>
                    <w:listEntry w:val="Geo-Engineering, 0711"/>
                    <w:listEntry w:val="Innovation and Change Management, 0413"/>
                    <w:listEntry w:val="Public Management &amp; Governance, 0428"/>
                    <w:listEntry w:val="Therapeutic Social Work, 0923"/>
                    <w:listEntry w:val="Systems Engineering, 0713"/>
                    <w:listEntry w:val="Energetic Urban Redevelopment, 0718"/>
                    <w:listEntry w:val="Industrial Engineering, 0718"/>
                    <w:listEntry w:val="Systemic Councelling, 0923"/>
                    <w:listEntry w:val="Transdisciplinary Early Intervention, 0922"/>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 w:name="__Fieldmark__8_1146572511"/>
            <w:bookmarkStart w:id="5" w:name="__Fieldmark__8_1146572511"/>
            <w:bookmarkEnd w:id="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415" w:type="dx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32" w:type="dxa"/>
            <w:gridSpan w:val="3"/>
            <w:tcBorders/>
          </w:tcPr>
          <w:p>
            <w:pPr>
              <w:pStyle w:val="Normal"/>
              <w:spacing w:lineRule="auto" w:line="240" w:before="0" w:after="0"/>
              <w:rPr>
                <w:rFonts w:ascii="Verdana" w:hAnsi="Verdana" w:cs="Verdana"/>
                <w:color w:val="1F4E79"/>
                <w:sz w:val="16"/>
                <w:szCs w:val="16"/>
              </w:rPr>
            </w:pPr>
            <w:r>
              <w:fldChar w:fldCharType="begin">
                <w:ffData>
                  <w:name w:val="Unnamed Copy 5"/>
                  <w:enabled/>
                  <w:calcOnExit w:val="0"/>
                  <w:textInput>
                    <w:maxLength w:val="1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tudy cycle:</w:t>
            </w:r>
          </w:p>
        </w:tc>
        <w:tc>
          <w:tcPr>
            <w:tcW w:w="5660" w:type="dxa"/>
            <w:gridSpan w:val="7"/>
            <w:tcBorders/>
          </w:tcPr>
          <w:p>
            <w:pPr>
              <w:pStyle w:val="Normal"/>
              <w:spacing w:lineRule="auto" w:line="240" w:before="0" w:after="0"/>
              <w:rPr>
                <w:rFonts w:ascii="Verdana" w:hAnsi="Verdana" w:cs="Verdana"/>
                <w:sz w:val="16"/>
                <w:szCs w:val="16"/>
              </w:rPr>
            </w:pPr>
            <w:r>
              <w:fldChar w:fldCharType="begin">
                <w:ffData>
                  <w:name w:val="__Fieldmark__10_1146572511"/>
                  <w:enabled/>
                  <w:ddList>
                    <w:result w:val="0"/>
                    <w:listEntry w:val="Bachelor"/>
                    <w:listEntry w:val="Mast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 w:name="__Fieldmark__10_1146572511"/>
            <w:bookmarkStart w:id="7" w:name="__Fieldmark__10_1146572511"/>
            <w:bookmarkEnd w:id="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41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4952" w:type="dxa"/>
            <w:gridSpan w:val="6"/>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The sending institution</w:t>
            </w:r>
          </w:p>
        </w:tc>
        <w:tc>
          <w:tcPr>
            <w:tcW w:w="6370" w:type="dxa"/>
            <w:gridSpan w:val="7"/>
            <w:tcBorders/>
          </w:tcPr>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The receiving institution</w:t>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3537"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HS Nordhausen</w:t>
            </w:r>
          </w:p>
        </w:tc>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4955" w:type="dxa"/>
            <w:gridSpan w:val="5"/>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37"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University of Applied Sciences</w:t>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955" w:type="dxa"/>
            <w:gridSpan w:val="5"/>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rasmus code:</w:t>
            </w:r>
          </w:p>
        </w:tc>
        <w:tc>
          <w:tcPr>
            <w:tcW w:w="3537" w:type="dxa"/>
            <w:gridSpan w:val="4"/>
            <w:tcBorders/>
          </w:tcPr>
          <w:p>
            <w:pPr>
              <w:pStyle w:val="Normal"/>
              <w:spacing w:lineRule="auto" w:line="240" w:before="0" w:after="0"/>
              <w:rPr>
                <w:rFonts w:ascii="Verdana" w:hAnsi="Verdana" w:cs="Verdana"/>
                <w:sz w:val="16"/>
                <w:szCs w:val="16"/>
              </w:rPr>
            </w:pPr>
            <w:r>
              <w:rPr>
                <w:rFonts w:cs="Verdana" w:ascii="Verdana" w:hAnsi="Verdana"/>
                <w:b/>
                <w:color w:val="1F4E79"/>
                <w:sz w:val="16"/>
                <w:szCs w:val="16"/>
              </w:rPr>
              <w:t>D NORDHAU01</w:t>
            </w:r>
          </w:p>
        </w:tc>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rasmus code:</w:t>
            </w:r>
          </w:p>
        </w:tc>
        <w:tc>
          <w:tcPr>
            <w:tcW w:w="4955" w:type="dxa"/>
            <w:gridSpan w:val="5"/>
            <w:tcBorders/>
          </w:tcPr>
          <w:p>
            <w:pPr>
              <w:pStyle w:val="Normal"/>
              <w:spacing w:lineRule="auto" w:line="240" w:before="0" w:after="0"/>
              <w:rPr>
                <w:rFonts w:ascii="Verdana" w:hAnsi="Verdana" w:cs="Verdana"/>
                <w:b/>
                <w:b/>
                <w:sz w:val="16"/>
                <w:szCs w:val="16"/>
              </w:rPr>
            </w:pPr>
            <w:r>
              <w:fldChar w:fldCharType="begin">
                <w:ffData>
                  <w:name w:val="Unnamed Copy 8"/>
                  <w:enabled/>
                  <w:calcOnExit w:val="0"/>
                  <w:textInput>
                    <w:maxLength w:val="20"/>
                  </w:textInput>
                </w:ffData>
              </w:fldChar>
            </w:r>
            <w:r>
              <w:rPr>
                <w:sz w:val="16"/>
                <w:b/>
                <w:szCs w:val="16"/>
                <w:rFonts w:cs="Verdana" w:ascii="Verdana" w:hAnsi="Verdana"/>
                <w:color w:val="1F4E79"/>
                <w:lang w:val="en-GB" w:eastAsia="en-US"/>
              </w:rPr>
              <w:instrText xml:space="preserve"> FORMTEXT </w:instrText>
            </w:r>
            <w:r>
              <w:rPr>
                <w:rFonts w:cs="Verdana" w:ascii="Verdana" w:hAnsi="Verdana"/>
                <w:b/>
                <w:color w:val="1F4E79"/>
                <w:sz w:val="16"/>
                <w:szCs w:val="16"/>
                <w:lang w:val="en-GB" w:eastAsia="en-US"/>
              </w:rPr>
            </w:r>
            <w:r>
              <w:rPr>
                <w:sz w:val="16"/>
                <w:b/>
                <w:szCs w:val="16"/>
                <w:rFonts w:cs="Verdana" w:ascii="Verdana" w:hAnsi="Verdana"/>
                <w:color w:val="1F4E79"/>
                <w:lang w:val="en-GB" w:eastAsia="en-US"/>
              </w:rPr>
              <w:fldChar w:fldCharType="separate"/>
            </w:r>
            <w:r>
              <w:rPr>
                <w:rFonts w:cs="Verdana" w:ascii="Verdana" w:hAnsi="Verdana"/>
                <w:b/>
                <w:color w:val="1F4E79"/>
                <w:sz w:val="16"/>
                <w:szCs w:val="16"/>
                <w:lang w:val="en-GB" w:eastAsia="en-US"/>
              </w:rPr>
              <w:t>     </w:t>
            </w:r>
            <w:r/>
            <w:r>
              <w:rPr>
                <w:sz w:val="16"/>
                <w:b/>
                <w:szCs w:val="16"/>
                <w:rFonts w:cs="Verdana" w:ascii="Verdana" w:hAnsi="Verdana"/>
                <w:color w:val="1F4E79"/>
                <w:lang w:val="en-GB" w:eastAsia="en-US"/>
              </w:rPr>
              <w:fldChar w:fldCharType="end"/>
            </w:r>
            <w:r>
              <w:rPr>
                <w:rFonts w:cs="Verdana" w:ascii="Verdana" w:hAnsi="Verdana"/>
                <w:b/>
                <w:color w:val="1F4E79"/>
                <w:sz w:val="16"/>
                <w:szCs w:val="16"/>
                <w:lang w:val="en-GB" w:eastAsia="en-US"/>
              </w:rPr>
            </w:r>
          </w:p>
        </w:tc>
      </w:tr>
      <w:tr>
        <w:trPr/>
        <w:tc>
          <w:tcPr>
            <w:tcW w:w="1415" w:type="dxa"/>
            <w:gridSpan w:val="2"/>
            <w:tcBorders>
              <w:bottom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13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C. Exceptional changes to study programme abroad</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w:t>
              <w:br/>
              <w:t xml:space="preserve">(as indicated at the </w:t>
            </w:r>
            <w:r>
              <w:rPr>
                <w:rFonts w:cs="Verdana" w:ascii="Verdana" w:hAnsi="Verdana"/>
                <w:b/>
                <w:sz w:val="16"/>
                <w:szCs w:val="16"/>
              </w:rPr>
              <w:t>receiving</w:t>
            </w:r>
            <w:r>
              <w:rPr>
                <w:rFonts w:cs="Verdana" w:ascii="Verdana" w:hAnsi="Verdana"/>
                <w:sz w:val="16"/>
                <w:szCs w:val="16"/>
              </w:rPr>
              <w:t xml:space="preserve"> institution)</w:t>
            </w:r>
            <w:r>
              <w:rPr>
                <w:rFonts w:cs="Verdana" w:ascii="Verdana" w:hAnsi="Verdana"/>
                <w:b/>
                <w:sz w:val="16"/>
                <w:szCs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Deleted comp.</w:t>
              <w:br/>
              <w:t>(if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Added comp.</w:t>
              <w:br/>
              <w:t>(if applic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eason for</w:t>
              <w:br/>
              <w:t>change</w:t>
            </w:r>
            <w:r>
              <w:rPr>
                <w:rFonts w:cs="Verdana" w:ascii="Verdana" w:hAnsi="Verdana"/>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nk</w:t>
              <w:br/>
              <w:t>No.</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10"/>
                  <w:enabled/>
                  <w:calcOnExit w:val="0"/>
                  <w:textInput>
                    <w:maxLength w:val="36"/>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 w:name="__Fieldmark__16_1146572511"/>
            <w:bookmarkStart w:id="9" w:name="__Fieldmark__16_1146572511"/>
            <w:bookmarkEnd w:id="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 w:name="__Fieldmark__17_1146572511"/>
            <w:bookmarkStart w:id="11" w:name="__Fieldmark__17_1146572511"/>
            <w:bookmarkEnd w:id="1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8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2" w:name="__Fieldmark__18_1146572511"/>
            <w:bookmarkStart w:id="13" w:name="__Fieldmark__18_1146572511"/>
            <w:bookmarkEnd w:id="1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maxLength w:val="4"/>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14"/>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4" w:name="__Fieldmark__23_1146572511"/>
            <w:bookmarkStart w:id="15" w:name="__Fieldmark__23_1146572511"/>
            <w:bookmarkEnd w:id="1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6" w:name="__Fieldmark__24_1146572511"/>
            <w:bookmarkStart w:id="17" w:name="__Fieldmark__24_1146572511"/>
            <w:bookmarkEnd w:id="1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25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8" w:name="__Fieldmark__25_1146572511"/>
            <w:bookmarkStart w:id="19" w:name="__Fieldmark__25_1146572511"/>
            <w:bookmarkEnd w:id="1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18"/>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0" w:name="__Fieldmark__30_1146572511"/>
            <w:bookmarkStart w:id="21" w:name="__Fieldmark__30_1146572511"/>
            <w:bookmarkEnd w:id="2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2" w:name="__Fieldmark__31_1146572511"/>
            <w:bookmarkStart w:id="23" w:name="__Fieldmark__31_1146572511"/>
            <w:bookmarkEnd w:id="2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32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24" w:name="__Fieldmark__32_1146572511"/>
            <w:bookmarkStart w:id="25" w:name="__Fieldmark__32_1146572511"/>
            <w:bookmarkEnd w:id="2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22"/>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6" w:name="__Fieldmark__37_1146572511"/>
            <w:bookmarkStart w:id="27" w:name="__Fieldmark__37_1146572511"/>
            <w:bookmarkEnd w:id="2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8" w:name="__Fieldmark__38_1146572511"/>
            <w:bookmarkStart w:id="29" w:name="__Fieldmark__38_1146572511"/>
            <w:bookmarkEnd w:id="2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39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30" w:name="__Fieldmark__39_1146572511"/>
            <w:bookmarkStart w:id="31" w:name="__Fieldmark__39_1146572511"/>
            <w:bookmarkEnd w:id="3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26"/>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32" w:name="__Fieldmark__44_1146572511"/>
            <w:bookmarkStart w:id="33" w:name="__Fieldmark__44_1146572511"/>
            <w:bookmarkEnd w:id="3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34" w:name="__Fieldmark__45_1146572511"/>
            <w:bookmarkStart w:id="35" w:name="__Fieldmark__45_1146572511"/>
            <w:bookmarkEnd w:id="3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46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36" w:name="__Fieldmark__46_1146572511"/>
            <w:bookmarkStart w:id="37" w:name="__Fieldmark__46_1146572511"/>
            <w:bookmarkEnd w:id="3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30"/>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38" w:name="__Fieldmark__51_1146572511"/>
            <w:bookmarkStart w:id="39" w:name="__Fieldmark__51_1146572511"/>
            <w:bookmarkEnd w:id="3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40" w:name="__Fieldmark__52_1146572511"/>
            <w:bookmarkStart w:id="41" w:name="__Fieldmark__52_1146572511"/>
            <w:bookmarkEnd w:id="4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53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2" w:name="__Fieldmark__53_1146572511"/>
            <w:bookmarkStart w:id="43" w:name="__Fieldmark__53_1146572511"/>
            <w:bookmarkEnd w:id="4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34"/>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44" w:name="__Fieldmark__58_1146572511"/>
            <w:bookmarkStart w:id="45" w:name="__Fieldmark__58_1146572511"/>
            <w:bookmarkEnd w:id="4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46" w:name="__Fieldmark__59_1146572511"/>
            <w:bookmarkStart w:id="47" w:name="__Fieldmark__59_1146572511"/>
            <w:bookmarkEnd w:id="4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60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8" w:name="__Fieldmark__60_1146572511"/>
            <w:bookmarkStart w:id="49" w:name="__Fieldmark__60_1146572511"/>
            <w:bookmarkEnd w:id="4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38"/>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0" w:name="__Fieldmark__65_1146572511"/>
            <w:bookmarkStart w:id="51" w:name="__Fieldmark__65_1146572511"/>
            <w:bookmarkEnd w:id="5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2" w:name="__Fieldmark__66_1146572511"/>
            <w:bookmarkStart w:id="53" w:name="__Fieldmark__66_1146572511"/>
            <w:bookmarkEnd w:id="5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67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54" w:name="__Fieldmark__67_1146572511"/>
            <w:bookmarkStart w:id="55" w:name="__Fieldmark__67_1146572511"/>
            <w:bookmarkEnd w:id="5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42"/>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6" w:name="__Fieldmark__72_1146572511"/>
            <w:bookmarkStart w:id="57" w:name="__Fieldmark__72_1146572511"/>
            <w:bookmarkEnd w:id="5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8" w:name="__Fieldmark__73_1146572511"/>
            <w:bookmarkStart w:id="59" w:name="__Fieldmark__73_1146572511"/>
            <w:bookmarkEnd w:id="5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74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0" w:name="__Fieldmark__74_1146572511"/>
            <w:bookmarkStart w:id="61" w:name="__Fieldmark__74_1146572511"/>
            <w:bookmarkEnd w:id="6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46"/>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62" w:name="__Fieldmark__79_1146572511"/>
            <w:bookmarkStart w:id="63" w:name="__Fieldmark__79_1146572511"/>
            <w:bookmarkEnd w:id="6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64" w:name="__Fieldmark__80_1146572511"/>
            <w:bookmarkStart w:id="65" w:name="__Fieldmark__80_1146572511"/>
            <w:bookmarkEnd w:id="6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81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6" w:name="__Fieldmark__81_1146572511"/>
            <w:bookmarkStart w:id="67" w:name="__Fieldmark__81_1146572511"/>
            <w:bookmarkEnd w:id="6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w:t>
              <w:br/>
              <w:t xml:space="preserve">(as indicated at the </w:t>
            </w:r>
            <w:r>
              <w:rPr>
                <w:rFonts w:cs="Verdana" w:ascii="Verdana" w:hAnsi="Verdana"/>
                <w:b/>
                <w:sz w:val="16"/>
                <w:szCs w:val="16"/>
              </w:rPr>
              <w:t>sending</w:t>
            </w:r>
            <w:r>
              <w:rPr>
                <w:rFonts w:cs="Verdana" w:ascii="Verdana" w:hAnsi="Verdana"/>
                <w:sz w:val="16"/>
                <w:szCs w:val="16"/>
              </w:rPr>
              <w:t xml:space="preserve"> institution)</w:t>
            </w:r>
            <w:r>
              <w:rPr>
                <w:rFonts w:cs="Verdana" w:ascii="Verdana" w:hAnsi="Verdana"/>
                <w:b/>
                <w:sz w:val="16"/>
                <w:szCs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Deleted comp.</w:t>
              <w:br/>
              <w:t>(if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Added comp.</w:t>
              <w:br/>
              <w:t>(if applic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eason for</w:t>
              <w:br/>
              <w:t>change</w:t>
            </w:r>
            <w:r>
              <w:rPr>
                <w:rFonts w:cs="Verdana" w:ascii="Verdana" w:hAnsi="Verdana"/>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6"/>
                <w:szCs w:val="16"/>
              </w:rPr>
              <w:t>Link</w:t>
              <w:br/>
              <w:t>No.</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50"/>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68" w:name="__Fieldmark__86_1146572511"/>
            <w:bookmarkStart w:id="69" w:name="__Fieldmark__86_1146572511"/>
            <w:bookmarkEnd w:id="6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70" w:name="__Fieldmark__87_1146572511"/>
            <w:bookmarkStart w:id="71" w:name="__Fieldmark__87_1146572511"/>
            <w:bookmarkEnd w:id="7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88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72" w:name="__Fieldmark__88_1146572511"/>
            <w:bookmarkStart w:id="73" w:name="__Fieldmark__88_1146572511"/>
            <w:bookmarkEnd w:id="7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maxLength w:val="4"/>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54"/>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74" w:name="__Fieldmark__93_1146572511"/>
            <w:bookmarkStart w:id="75" w:name="__Fieldmark__93_1146572511"/>
            <w:bookmarkEnd w:id="7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76" w:name="__Fieldmark__94_1146572511"/>
            <w:bookmarkStart w:id="77" w:name="__Fieldmark__94_1146572511"/>
            <w:bookmarkEnd w:id="7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95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78" w:name="__Fieldmark__95_1146572511"/>
            <w:bookmarkStart w:id="79" w:name="__Fieldmark__95_1146572511"/>
            <w:bookmarkEnd w:id="7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58"/>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0" w:name="__Fieldmark__100_1146572511"/>
            <w:bookmarkStart w:id="81" w:name="__Fieldmark__100_1146572511"/>
            <w:bookmarkEnd w:id="8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2" w:name="__Fieldmark__101_1146572511"/>
            <w:bookmarkStart w:id="83" w:name="__Fieldmark__101_1146572511"/>
            <w:bookmarkEnd w:id="8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02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84" w:name="__Fieldmark__102_1146572511"/>
            <w:bookmarkStart w:id="85" w:name="__Fieldmark__102_1146572511"/>
            <w:bookmarkEnd w:id="8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62"/>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6" w:name="__Fieldmark__107_1146572511"/>
            <w:bookmarkStart w:id="87" w:name="__Fieldmark__107_1146572511"/>
            <w:bookmarkEnd w:id="8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8" w:name="__Fieldmark__108_1146572511"/>
            <w:bookmarkStart w:id="89" w:name="__Fieldmark__108_1146572511"/>
            <w:bookmarkEnd w:id="8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09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90" w:name="__Fieldmark__109_1146572511"/>
            <w:bookmarkStart w:id="91" w:name="__Fieldmark__109_1146572511"/>
            <w:bookmarkEnd w:id="9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66"/>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92" w:name="__Fieldmark__114_1146572511"/>
            <w:bookmarkStart w:id="93" w:name="__Fieldmark__114_1146572511"/>
            <w:bookmarkEnd w:id="9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94" w:name="__Fieldmark__115_1146572511"/>
            <w:bookmarkStart w:id="95" w:name="__Fieldmark__115_1146572511"/>
            <w:bookmarkEnd w:id="9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16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96" w:name="__Fieldmark__116_1146572511"/>
            <w:bookmarkStart w:id="97" w:name="__Fieldmark__116_1146572511"/>
            <w:bookmarkEnd w:id="9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70"/>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98" w:name="__Fieldmark__121_1146572511"/>
            <w:bookmarkStart w:id="99" w:name="__Fieldmark__121_1146572511"/>
            <w:bookmarkEnd w:id="9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0" w:name="__Fieldmark__122_1146572511"/>
            <w:bookmarkStart w:id="101" w:name="__Fieldmark__122_1146572511"/>
            <w:bookmarkEnd w:id="10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23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02" w:name="__Fieldmark__123_1146572511"/>
            <w:bookmarkStart w:id="103" w:name="__Fieldmark__123_1146572511"/>
            <w:bookmarkEnd w:id="10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1"/>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3"/>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74"/>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4" w:name="__Fieldmark__128_1146572511"/>
            <w:bookmarkStart w:id="105" w:name="__Fieldmark__128_1146572511"/>
            <w:bookmarkEnd w:id="10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6" w:name="__Fieldmark__129_1146572511"/>
            <w:bookmarkStart w:id="107" w:name="__Fieldmark__129_1146572511"/>
            <w:bookmarkEnd w:id="10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30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08" w:name="__Fieldmark__130_1146572511"/>
            <w:bookmarkStart w:id="109" w:name="__Fieldmark__130_1146572511"/>
            <w:bookmarkEnd w:id="10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5"/>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6"/>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7"/>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78"/>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0" w:name="__Fieldmark__135_1146572511"/>
            <w:bookmarkStart w:id="111" w:name="__Fieldmark__135_1146572511"/>
            <w:bookmarkEnd w:id="11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2" w:name="__Fieldmark__136_1146572511"/>
            <w:bookmarkStart w:id="113" w:name="__Fieldmark__136_1146572511"/>
            <w:bookmarkEnd w:id="11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37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14" w:name="__Fieldmark__137_1146572511"/>
            <w:bookmarkStart w:id="115" w:name="__Fieldmark__137_1146572511"/>
            <w:bookmarkEnd w:id="11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9"/>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0"/>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82"/>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6" w:name="__Fieldmark__142_1146572511"/>
            <w:bookmarkStart w:id="117" w:name="__Fieldmark__142_1146572511"/>
            <w:bookmarkEnd w:id="11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8" w:name="__Fieldmark__143_1146572511"/>
            <w:bookmarkStart w:id="119" w:name="__Fieldmark__143_1146572511"/>
            <w:bookmarkEnd w:id="11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44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20" w:name="__Fieldmark__144_1146572511"/>
            <w:bookmarkStart w:id="121" w:name="__Fieldmark__144_1146572511"/>
            <w:bookmarkEnd w:id="12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3"/>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4"/>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5"/>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86"/>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22" w:name="__Fieldmark__149_1146572511"/>
            <w:bookmarkStart w:id="123" w:name="__Fieldmark__149_1146572511"/>
            <w:bookmarkEnd w:id="12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24" w:name="__Fieldmark__150_1146572511"/>
            <w:bookmarkStart w:id="125" w:name="__Fieldmark__150_1146572511"/>
            <w:bookmarkEnd w:id="12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51_1146572511"/>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26" w:name="__Fieldmark__151_1146572511"/>
            <w:bookmarkStart w:id="127" w:name="__Fieldmark__151_1146572511"/>
            <w:bookmarkEnd w:id="12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7"/>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8"/>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5660" w:type="dxa"/>
            <w:gridSpan w:val="7"/>
            <w:tcBorders/>
          </w:tcPr>
          <w:p>
            <w:pPr>
              <w:pStyle w:val="Normal"/>
              <w:spacing w:lineRule="auto" w:line="240" w:before="0" w:after="0"/>
              <w:rPr>
                <w:rFonts w:ascii="Verdana" w:hAnsi="Verdana" w:cs="Verdana"/>
                <w:i/>
                <w:i/>
                <w:sz w:val="16"/>
                <w:szCs w:val="16"/>
                <w:lang w:val="en-GB"/>
              </w:rPr>
            </w:pPr>
            <w:r>
              <w:rPr>
                <w:rFonts w:cs="Verdana" w:ascii="Verdana" w:hAnsi="Verdana"/>
                <w:i/>
                <w:sz w:val="16"/>
                <w:szCs w:val="16"/>
                <w:lang w:val="en-GB"/>
              </w:rPr>
              <w:t>*Please use abbreviations.</w:t>
            </w:r>
          </w:p>
        </w:tc>
        <w:tc>
          <w:tcPr>
            <w:tcW w:w="5662" w:type="dxa"/>
            <w:gridSpan w:val="6"/>
            <w:tcBorders/>
          </w:tcPr>
          <w:p>
            <w:pPr>
              <w:pStyle w:val="Normal"/>
              <w:spacing w:lineRule="auto" w:line="240" w:before="0" w:after="0"/>
              <w:jc w:val="right"/>
              <w:rPr>
                <w:rFonts w:ascii="Verdana" w:hAnsi="Verdana" w:cs="Verdana"/>
                <w:sz w:val="16"/>
                <w:szCs w:val="16"/>
                <w:lang w:val="en-GB"/>
              </w:rPr>
            </w:pPr>
            <w:r>
              <w:rPr>
                <w:rFonts w:cs="Verdana" w:ascii="Verdana" w:hAnsi="Verdana"/>
                <w:i/>
                <w:sz w:val="16"/>
                <w:szCs w:val="16"/>
                <w:lang w:val="en-GB"/>
              </w:rPr>
              <w:t>**Please use the dropdown menu.</w:t>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60"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Reasons for deleting a component:</w:t>
            </w:r>
          </w:p>
        </w:tc>
        <w:tc>
          <w:tcPr>
            <w:tcW w:w="5662" w:type="dxa"/>
            <w:gridSpan w:val="6"/>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Reasons for adding a component:</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1 Previously selected educational component is not available</w:t>
            </w:r>
          </w:p>
        </w:tc>
        <w:tc>
          <w:tcPr>
            <w:tcW w:w="5662" w:type="dxa"/>
            <w:gridSpan w:val="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5 Substituting a deleted component</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2 Component is in a different language than previously specified</w:t>
            </w:r>
          </w:p>
        </w:tc>
        <w:tc>
          <w:tcPr>
            <w:tcW w:w="5662" w:type="dxa"/>
            <w:gridSpan w:val="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6 Extending the mobility period</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3 Timetable conflict</w:t>
            </w:r>
          </w:p>
        </w:tc>
        <w:tc>
          <w:tcPr>
            <w:tcW w:w="5662" w:type="dxa"/>
            <w:gridSpan w:val="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7 Other (please specify below signature fields)</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4 Other (please specify below signature fields)</w:t>
            </w:r>
          </w:p>
        </w:tc>
        <w:tc>
          <w:tcPr>
            <w:tcW w:w="5662" w:type="dxa"/>
            <w:gridSpan w:val="6"/>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60"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Commitment</w:t>
            </w:r>
          </w:p>
        </w:tc>
        <w:tc>
          <w:tcPr>
            <w:tcW w:w="1415" w:type="dxa"/>
            <w:gridSpan w:val="2"/>
            <w:tcBorders/>
          </w:tcPr>
          <w:p>
            <w:pPr>
              <w:pStyle w:val="Normal"/>
              <w:snapToGrid w:val="false"/>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1322" w:type="dxa"/>
            <w:gridSpan w:val="13"/>
            <w:tcBorders/>
          </w:tcPr>
          <w:p>
            <w:pPr>
              <w:pStyle w:val="Normal"/>
              <w:spacing w:lineRule="auto" w:line="240" w:before="0" w:after="0"/>
              <w:rPr>
                <w:rFonts w:ascii="Verdana" w:hAnsi="Verdana" w:cs="Verdana"/>
                <w:sz w:val="10"/>
                <w:szCs w:val="10"/>
                <w:lang w:val="en-GB"/>
              </w:rPr>
            </w:pPr>
            <w:r>
              <w:rPr>
                <w:rFonts w:eastAsia="Times New Roman" w:cs="Verdana" w:ascii="Verdana" w:hAnsi="Verdana"/>
                <w:color w:val="000000"/>
                <w:sz w:val="10"/>
                <w:szCs w:val="10"/>
                <w:lang w:val="en-GB" w:eastAsia="en-GB"/>
              </w:rPr>
              <w:t>By signing this document, the receiving institution confirms that the educational components listed in Table C are in line with its course catalogue. The sending institution commits to recognise all the credits gained at the receiving institution for the successfully completed educational components and to count them towards the student's degree as described in Table B or C.</w:t>
            </w:r>
          </w:p>
        </w:tc>
      </w:tr>
      <w:tr>
        <w:trPr/>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32"/>
                <w:szCs w:val="16"/>
                <w:lang w:val="en-GB"/>
              </w:rPr>
              <w:t>1</w:t>
            </w:r>
          </w:p>
        </w:tc>
        <w:tc>
          <w:tcPr>
            <w:tcW w:w="4953"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Student</w:t>
            </w:r>
          </w:p>
        </w:tc>
        <w:tc>
          <w:tcPr>
            <w:tcW w:w="7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3</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6"/>
                <w:szCs w:val="16"/>
                <w:lang w:val="en-GB"/>
              </w:rPr>
              <w:t>Departmental coordinator of sending institution</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8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9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tudent’s signature</w:t>
            </w:r>
          </w:p>
        </w:tc>
        <w:tc>
          <w:tcPr>
            <w:tcW w:w="1415"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stitutional coordinator’s signatu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2</w:t>
            </w:r>
          </w:p>
        </w:tc>
        <w:tc>
          <w:tcPr>
            <w:tcW w:w="4953"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 xml:space="preserve">Responsible coordinator of </w:t>
            </w:r>
            <w:r>
              <w:rPr>
                <w:rFonts w:cs="Verdana" w:ascii="Verdana" w:hAnsi="Verdana"/>
                <w:b/>
                <w:sz w:val="16"/>
                <w:szCs w:val="16"/>
                <w:u w:val="single"/>
                <w:lang w:val="en-GB"/>
              </w:rPr>
              <w:t>receiving</w:t>
            </w:r>
            <w:r>
              <w:rPr>
                <w:rFonts w:cs="Verdana" w:ascii="Verdana" w:hAnsi="Verdana"/>
                <w:b/>
                <w:sz w:val="16"/>
                <w:szCs w:val="16"/>
                <w:lang w:val="en-GB"/>
              </w:rPr>
              <w:t xml:space="preserve"> institution</w:t>
            </w:r>
          </w:p>
        </w:tc>
        <w:tc>
          <w:tcPr>
            <w:tcW w:w="7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4</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Institutional coordinator of sending institution</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9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9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partment coordinator’s signature</w:t>
            </w:r>
          </w:p>
        </w:tc>
        <w:tc>
          <w:tcPr>
            <w:tcW w:w="1415"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sponsible coordinator’s signatu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4 Other:</w:t>
            </w:r>
          </w:p>
        </w:tc>
        <w:tc>
          <w:tcPr>
            <w:tcW w:w="9907" w:type="dxa"/>
            <w:gridSpan w:val="11"/>
            <w:tcBorders>
              <w:bottom w:val="single" w:sz="4" w:space="0" w:color="000000"/>
            </w:tcBorders>
          </w:tcPr>
          <w:p>
            <w:pPr>
              <w:pStyle w:val="Normal"/>
              <w:spacing w:lineRule="auto" w:line="240" w:before="0" w:after="0"/>
              <w:rPr>
                <w:rFonts w:ascii="Verdana" w:hAnsi="Verdana" w:cs="Verdana"/>
                <w:sz w:val="16"/>
                <w:szCs w:val="16"/>
                <w:lang w:val="en-GB"/>
              </w:rPr>
            </w:pPr>
            <w:r>
              <w:fldChar w:fldCharType="begin">
                <w:ffData>
                  <w:name w:val="Unnamed Copy 93"/>
                  <w:enabled/>
                  <w:calcOnExit w:val="0"/>
                  <w:textInput>
                    <w:maxLength w:val="8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7 Other:</w:t>
            </w:r>
          </w:p>
        </w:tc>
        <w:tc>
          <w:tcPr>
            <w:tcW w:w="9907" w:type="dxa"/>
            <w:gridSpan w:val="11"/>
            <w:tcBorders>
              <w:bottom w:val="single" w:sz="4" w:space="0" w:color="000000"/>
            </w:tcBorders>
          </w:tcPr>
          <w:p>
            <w:pPr>
              <w:pStyle w:val="Normal"/>
              <w:spacing w:lineRule="auto" w:line="240" w:before="0" w:after="0"/>
              <w:rPr>
                <w:rFonts w:ascii="Verdana" w:hAnsi="Verdana" w:cs="Verdana"/>
                <w:sz w:val="16"/>
                <w:szCs w:val="16"/>
                <w:lang w:val="en-GB"/>
              </w:rPr>
            </w:pPr>
            <w:r>
              <w:fldChar w:fldCharType="begin">
                <w:ffData>
                  <w:name w:val="Unnamed Copy 94"/>
                  <w:enabled/>
                  <w:calcOnExit w:val="0"/>
                  <w:textInput>
                    <w:maxLength w:val="8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lineRule="auto" w:line="240" w:before="0" w:after="0"/>
        <w:rPr>
          <w:rFonts w:ascii="Verdana" w:hAnsi="Verdana" w:cs="Verdana"/>
          <w:sz w:val="16"/>
          <w:szCs w:val="16"/>
        </w:rPr>
      </w:pPr>
      <w:r>
        <w:rPr>
          <w:rFonts w:cs="Verdana" w:ascii="Verdana" w:hAnsi="Verdana"/>
          <w:sz w:val="16"/>
          <w:szCs w:val="16"/>
        </w:rPr>
      </w:r>
    </w:p>
    <w:sectPr>
      <w:headerReference w:type="default" r:id="rId2"/>
      <w:type w:val="continuous"/>
      <w:pgSz w:w="12240" w:h="15840"/>
      <w:pgMar w:left="567" w:right="567" w:gutter="0" w:header="28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b/>
        <w:b/>
        <w:sz w:val="20"/>
      </w:rPr>
    </w:pPr>
    <w:r>
      <w:drawing>
        <wp:anchor behindDoc="1" distT="0" distB="0" distL="114935" distR="114935" simplePos="0" locked="0" layoutInCell="0" allowOverlap="1" relativeHeight="3">
          <wp:simplePos x="0" y="0"/>
          <wp:positionH relativeFrom="column">
            <wp:posOffset>29845</wp:posOffset>
          </wp:positionH>
          <wp:positionV relativeFrom="paragraph">
            <wp:posOffset>2730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rFonts w:cs="Verdana" w:ascii="Verdana" w:hAnsi="Verdana"/>
        <w:b/>
        <w:sz w:val="20"/>
      </w:rPr>
      <w:t>Learning Agreement (SMS)</w:t>
    </w:r>
  </w:p>
  <w:p>
    <w:pPr>
      <w:pStyle w:val="Header"/>
      <w:spacing w:lineRule="auto" w:line="240" w:before="0" w:after="0"/>
      <w:jc w:val="center"/>
      <w:rPr/>
    </w:pPr>
    <w:r>
      <w:rPr>
        <w:rFonts w:cs="Verdana" w:ascii="Verdana" w:hAnsi="Verdana"/>
        <w:sz w:val="20"/>
      </w:rPr>
      <w:t xml:space="preserve">(to be completed </w:t>
    </w:r>
    <w:r>
      <w:rPr>
        <w:rFonts w:cs="Verdana" w:ascii="Verdana" w:hAnsi="Verdana"/>
        <w:b/>
        <w:sz w:val="20"/>
      </w:rPr>
      <w:t>DURING</w:t>
    </w:r>
    <w:r>
      <w:rPr>
        <w:rFonts w:cs="Verdana" w:ascii="Verdana" w:hAnsi="Verdana"/>
        <w:sz w:val="20"/>
      </w:rPr>
      <w:t xml:space="preserve"> the mo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6:00Z</dcterms:created>
  <dc:creator>Windows User</dc:creator>
  <dc:description/>
  <cp:keywords/>
  <dc:language>en-US</dc:language>
  <cp:lastModifiedBy>Gürtler, Melissa</cp:lastModifiedBy>
  <dcterms:modified xsi:type="dcterms:W3CDTF">2023-02-21T09:01:00Z</dcterms:modified>
  <cp:revision>5</cp:revision>
  <dc:subject/>
  <dc:title/>
</cp:coreProperties>
</file>